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Единого дня семинара» н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квартал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654"/>
        <w:gridCol w:w="1284"/>
      </w:tblGrid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 (вебинара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  <w:tab w:val="left" w:pos="34" w:leader="none"/>
              </w:tabs>
              <w:ind w:left="0" w:firstLine="176"/>
              <w:jc w:val="both"/>
              <w:rPr/>
            </w:pPr>
            <w:r>
              <w:rPr>
                <w:rFonts w:cs="Arial" w:ascii="Arial" w:hAnsi="Arial"/>
              </w:rPr>
              <w:t xml:space="preserve">Актуальные вопросы государственной регистрации юридических лиц и индивидуальных предпринимателей. Порядок подачи документов на государственную регистрацию в электронном виде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поддержки бизнеса в связи с распространением коронавирус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1228" w:hanging="1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59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 Представление налоговой и бухгалтерской отчетности в электронном виде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left" w:pos="459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left" w:pos="459" w:leader="none"/>
              </w:tabs>
              <w:ind w:left="176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9.07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720" w:hanging="5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34" w:leader="none"/>
                <w:tab w:val="left" w:pos="176" w:leader="none"/>
                <w:tab w:val="left" w:pos="459" w:leader="none"/>
                <w:tab w:val="right" w:pos="9355" w:leader="none"/>
              </w:tabs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 Представление налоговой и бухгалтерской отчетности в электронном виде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ind w:left="176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08.20</w:t>
            </w:r>
            <w:r>
              <w:rPr>
                <w:rFonts w:cs="Arial" w:ascii="Arial" w:hAnsi="Arial"/>
                <w:iCs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720" w:hanging="5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регулирования налоговых споров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720" w:hanging="5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 Представление налоговой и бухгалтерской отчетности в электронном виде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176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0.09.20</w:t>
            </w:r>
            <w:r>
              <w:rPr>
                <w:rFonts w:cs="Arial" w:ascii="Arial" w:hAnsi="Arial"/>
                <w:iCs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8" w:hanging="6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5:00Z</dcterms:created>
  <dc:creator>УФНС</dc:creator>
  <dc:description/>
  <cp:keywords/>
  <dc:language>en-US</dc:language>
  <cp:lastModifiedBy>Никитина Ирина Витальевна</cp:lastModifiedBy>
  <cp:lastPrinted>2018-12-21T18:13:00Z</cp:lastPrinted>
  <dcterms:modified xsi:type="dcterms:W3CDTF">2020-07-02T06:47:00Z</dcterms:modified>
  <cp:revision>29</cp:revision>
  <dc:subject/>
  <dc:title>Проект инструкции по ДП УФНС (МРИ)</dc:title>
</cp:coreProperties>
</file>